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exact" w:line="380" w:before="0" w:after="0"/>
        <w:rPr>
          <w:szCs w:val="28"/>
        </w:rPr>
      </w:pPr>
      <w:r>
        <w:rPr>
          <w:szCs w:val="28"/>
        </w:rPr>
        <w:t>В соответствии с Законом Кировской области</w:t>
        <w:br/>
        <w:t>от 08.10.2007 № 170-ЗО «О почетных знаках Кировской области»,</w:t>
        <w:br/>
        <w:t>решением комиссии по награждению почетными знаками Кировской</w:t>
        <w:br/>
        <w:t>области (протокол от 13.03.2025 № 2) ПОСТАНОВЛЯЮ: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ым знаком Кировской области «Доблесть</w:t>
        <w:br/>
        <w:t>и усердие» за мужество и отвагу, проявленные при спасении людей</w:t>
        <w:br/>
        <w:t>при пожаре: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ПР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Дмитриевича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ченика Кировского областного государственного общеобразовательного бюджетного учреждения «Школа – интернат для обучающихся с ограниченными возможностями здоровья с. Залазна Омутнинского района»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9:00Z</dcterms:created>
  <dc:creator>Машинописное бюро</dc:creator>
  <dc:description/>
  <cp:keywords/>
  <dc:language>en-US</dc:language>
  <cp:lastModifiedBy>Любовь В. Кузнецова</cp:lastModifiedBy>
  <cp:lastPrinted>2024-12-11T13:53:00Z</cp:lastPrinted>
  <dcterms:modified xsi:type="dcterms:W3CDTF">2025-04-28T07:01:00Z</dcterms:modified>
  <cp:revision>10</cp:revision>
  <dc:subject/>
  <dc:title> </dc:title>
</cp:coreProperties>
</file>